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</w:rPr>
      </w:pPr>
      <w:r>
        <w:rPr>
          <w:rFonts w:eastAsia="Times New Roman"/>
          <w:b/>
          <w:bCs/>
          <w:u w:val="single"/>
        </w:rPr>
        <w:t>Thursday, March 17 Tentative Timelin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Students do not have to attend school.  Team warm-ups may be worn. 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8:30 a.m.:  Swimmers depart from the high school.  Two vehicles will transport swimmers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9:30 – 10:30 a.m.:  Swimmers will have the opportunity to pick-up a small snack or purchase drinks, fruit, etc at a local store in Lewisburg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>11:30 a.m. – 12:00 p.m.:   AA Registration – Gerhard Fieldhouse (Dist. 3, 4, 6 &amp; 9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12:15. – 1:00 p.m.:  AA swimming practice (Dist. 3, 4, 6 &amp; 9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1:20 p.m.:  Depart from Kinney Natatorium for lunch.  Bostwick Café on Bucknell campus (flexible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1:30 -2:30 p.m.: Lunch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2:30-3:15 p.m.:  Visit the Bucknell University Barnes and Noble Bookstor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3:15: Depart for team hotels to check-in/rest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Boys Hotel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untry Inn &amp; Suites by Radisson</w:t>
        </w:r>
      </w:hyperlink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4 Walter Drive</w:t>
        <w:br/>
        <w:t>Lewisburg, PA 17837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: (570) 524-6600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Girls Hotel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Fairfield Inn &amp; Suites by Marriott</w:t>
        </w:r>
      </w:hyperlink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0 Hardwood Drive</w:t>
        <w:br/>
        <w:t>Lewisburg, PA 17837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: (570) 523-0095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 xml:space="preserve">Rooms have been reserved for athletes and coaches.  Both hotels are in close proximity to campus. The boys hotel is approximately 3 miles and the girls 1.5 miles from campus.  </w:t>
      </w:r>
      <w:r>
        <w:rPr>
          <w:rFonts w:eastAsia="Times New Roman"/>
          <w:i/>
          <w:iCs/>
        </w:rPr>
        <w:t>Complimentary breakfast at each hotel.   Athletes may want to grab a piece of fruit or a bagel for the time between meals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</w:rPr>
        <w:t xml:space="preserve">3:30 – 6:30 p.m.:  Rest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7:00 – 8:30 p.m.:  Dinner at </w:t>
      </w:r>
      <w:hyperlink r:id="rId5">
        <w:r>
          <w:rPr>
            <w:rStyle w:val="InternetLink"/>
            <w:rFonts w:eastAsia="Times New Roman"/>
          </w:rPr>
          <w:t>Matty's</w:t>
        </w:r>
      </w:hyperlink>
      <w:r>
        <w:rPr>
          <w:rFonts w:eastAsia="Times New Roman"/>
        </w:rPr>
        <w:t xml:space="preserve"> or La Primavera Italian Ristorante &amp; Pizzeria (flexible)- Parents welcome depending on seating/reservation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8:30 – 9:30 p.m.: Open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9:30  p.m.: In Bed/quiet activity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</w:rPr>
      </w:pPr>
      <w:r>
        <w:rPr>
          <w:rFonts w:eastAsia="Times New Roman"/>
          <w:b/>
          <w:bCs/>
          <w:u w:val="single"/>
        </w:rPr>
        <w:t>Friday, March 18 Tentative Competition Day Timelin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See the official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</w:rPr>
          <w:t>Championship Week Schedule</w:t>
        </w:r>
      </w:hyperlink>
      <w:r>
        <w:rPr>
          <w:rFonts w:eastAsia="Times New Roman"/>
        </w:rPr>
        <w:t xml:space="preserve"> on the PIAA web site and linked to our team page.  Session 9 (first session for AA competition) includes only the boys (7:00-9:30 a.m.) and the girls follow in session 10 (9:35-12:05 p.m.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5:40 a.m.:   Wake-up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5:55 a.m.:   Breakfast at the hotel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6:15 a.m.:  Boys Depart for Kinney Natatorium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6:45 a.m.:  Admit AA Boys’ swimmers/coaches to pool are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7:00 – 7:45 a.m.:  AA Boys’ swimming warm-ups (Events 1,2,3,4,6 and 9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7:50 – 9:30 a.m.:  AA Boys’ Prelims (Events 1,2,3,4,6 and 9)</w:t>
      </w:r>
      <w:r>
        <w:rPr>
          <w:rFonts w:eastAsia="Times New Roman"/>
        </w:rPr>
        <w:t> </w:t>
      </w:r>
      <w:hyperlink r:id="rId7">
        <w:r>
          <w:rPr>
            <w:rStyle w:val="InternetLink"/>
            <w:rFonts w:eastAsia="Times New Roman"/>
          </w:rPr>
          <w:t>Event Timeline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9:45 – 11:??  Boys will have open time until lunch.  Activity TBD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9:00 a.m.:  Girls Depart for Kinney Natatorium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9:15 a.m.:  Admit AA Girls’ swimmers/coaches to pool are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9:35 – 10:20 a.m.:  AA Girls’ swimming warm-ups (Events 1,2,3,4,6 and 9)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Style w:val="InternetLink"/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0:25 – 12:05 a.m.:  AA Girls’ Prelims (Events 1,2,3,4,6 and 9)</w:t>
      </w:r>
      <w:r>
        <w:rPr>
          <w:rFonts w:eastAsia="Times New Roman"/>
        </w:rPr>
        <w:t> </w:t>
      </w:r>
      <w:hyperlink r:id="rId8">
        <w:r>
          <w:rPr>
            <w:rStyle w:val="InternetLink"/>
            <w:rFonts w:eastAsia="Times New Roman"/>
          </w:rPr>
          <w:t>Event Timeline</w:t>
        </w:r>
      </w:hyperlink>
    </w:p>
    <w:p>
      <w:pPr>
        <w:pStyle w:val="Normal"/>
        <w:spacing w:lineRule="auto" w:line="240" w:before="0" w:after="0"/>
        <w:rPr>
          <w:rStyle w:val="InternetLink"/>
        </w:rPr>
      </w:pPr>
      <w:hyperlink r:id="rId9">
        <w:r>
          <w:rPr/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12:20 p.m. – 1:20 p.m.:   team members will have lunch at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</w:rPr>
          <w:t>Bostwick Marketplace</w:t>
        </w:r>
      </w:hyperlink>
      <w:r>
        <w:rPr>
          <w:rFonts w:eastAsia="Times New Roman"/>
        </w:rPr>
        <w:t xml:space="preserve"> (across from Sojka Pavilion/Kinney Natatorium) - All-you-care-to-eat continuous dining inside the Elaine Langone Center.  Hours of operation during the PIAA Championship Meet are 9:00– 10:30 a.m. and 11:00-3:00 p.m.  Athlete meals will be paid for by McD Swimming account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1:20 p.m.:   Depart for team hotels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1:30 – 3:00 p.m.:  Time at hotel/REST (flexible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3:00 p.m.:  Boys depart for Kinney Natatorium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3:30 p.m. - Admit AA Boys’ swimmers/coaches to pool are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3:45 p.m. - 4:15 p.m.:   AA Boys’ swimming warm-ups (Events 1,2,3,4,6 and 9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4:20 – 5:40 p.m.: Boys’ Consolation and Finals (Events 1,2,3,4,6 and 9) </w:t>
      </w:r>
      <w:hyperlink r:id="rId11">
        <w:r>
          <w:rPr>
            <w:rStyle w:val="InternetLink"/>
            <w:rFonts w:eastAsia="Times New Roman"/>
            <w:bCs/>
          </w:rPr>
          <w:t>Event Timeline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Friday itinerary continued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5:30 p.m.:   Girls depart for Kinney Natatorium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6:00 p.m. - Admit AA Girls’ swimmers/coaches to pool are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6:15 - 6:45 p.m.:   AA Girls’ swimming warm-ups (Events 1,2,3,4,6 and 9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6:40 – 8:15 p.m.: Girls’ Consolation and Finals (Events 1,2,3,4,6 and 9) </w:t>
      </w:r>
      <w:hyperlink r:id="rId12">
        <w:r>
          <w:rPr>
            <w:rStyle w:val="InternetLink"/>
            <w:rFonts w:eastAsia="Times New Roman"/>
            <w:bCs/>
          </w:rPr>
          <w:t>Event Timeline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6:00 p.m.:  Dinner options TBD for boys.  Depart campus for ? or remain close by to spectate Girl’s Finals</w:t>
      </w:r>
    </w:p>
    <w:p>
      <w:pPr>
        <w:pStyle w:val="Normal"/>
        <w:tabs>
          <w:tab w:val="clear" w:pos="720"/>
          <w:tab w:val="left" w:pos="357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8:30 p.m.:  Dinner options TBD for girls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9:15 p.m.:  All team members at the hotel.  In Bed/quiet activit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</w:rPr>
      </w:pPr>
      <w:r>
        <w:rPr>
          <w:rFonts w:eastAsia="Times New Roman"/>
          <w:b/>
          <w:bCs/>
          <w:u w:val="single"/>
        </w:rPr>
        <w:t>Saturday, March 19 Tentative Competition Day Timelin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See the official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</w:rPr>
          <w:t>Championship Week Schedule</w:t>
        </w:r>
      </w:hyperlink>
      <w:r>
        <w:rPr>
          <w:rFonts w:eastAsia="Times New Roman"/>
        </w:rPr>
        <w:t xml:space="preserve"> on the PIAA web site and linked to our team pag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  <w:b/>
          <w:bCs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5:45 a.m.:   Wake-up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5:55 a.m.:   Breakfast at the hotel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6:15 a.m.:  Boys depart for Kinney Natatorium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6:45 a.m.:  Admit AA Boys’ swimmers/coaches to pool are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7:00 - 7:45 a.m.:  AA Boys' swimming warm-ups (Events 7,8,10,11 and 12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/>
          <w:bCs/>
        </w:rPr>
        <w:t xml:space="preserve">7:50- 9:30 a.m.:  AA Boys' Prelims (Events 7,8,10,11 and 12) </w:t>
      </w:r>
      <w:hyperlink r:id="rId14">
        <w:r>
          <w:rPr>
            <w:rStyle w:val="InternetLink"/>
            <w:rFonts w:eastAsia="Times New Roman"/>
            <w:bCs/>
          </w:rPr>
          <w:t>Event Timeline</w:t>
        </w:r>
      </w:hyperlink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 xml:space="preserve">= &gt; 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  <w:t>8:50 a.m.:  Girls depart for Kinney Natatorium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9:15 a.m.:  Admit AA Girls’ swimmers/coaches to pool are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9:35-10:20 a.m.:  AA Girls' swimming warm-ups (Events 7,8,10,11 and 12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/>
          <w:bCs/>
        </w:rPr>
        <w:t xml:space="preserve">10:25- 12:05 a.m.:  AA Girls' Prelims (Events 7,8,10,11 and 12) </w:t>
      </w:r>
      <w:hyperlink r:id="rId15">
        <w:r>
          <w:rPr>
            <w:rStyle w:val="InternetLink"/>
            <w:rFonts w:eastAsia="Times New Roman"/>
            <w:bCs/>
          </w:rPr>
          <w:t>Event Timeline</w:t>
        </w:r>
      </w:hyperlink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bCs/>
          <w:u w:val="single"/>
        </w:rPr>
        <w:t>Saturday Itinerary continued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= &gt; 10:00 a.m.:  Depart for team hotel to check-out by 11:00 a.m.  Retain room for late check-out</w:t>
      </w:r>
    </w:p>
    <w:p>
      <w:pPr>
        <w:pStyle w:val="Normal"/>
        <w:tabs>
          <w:tab w:val="clear" w:pos="720"/>
          <w:tab w:val="left" w:pos="66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ab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11:00 a.m. - ?? p.m.: Lunch (boys) on campus at Bostwick Café or near Hotels (flexible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12:20 p.m. - ??p.m.:  Lunch (girls) on campus at Bostwick Café or near Hotels (flexible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12:00 p.m. - ??:   Swimmers relax in late check-out room or team hotel lounge (or on ground floor lounge of Elaine Langone Center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3:00 p.m.:  Depart for Kinney Natatorium (or walk back to Kinney Natatorium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3:30 p.m.:  Admit AA Boys’ swimmers/coaches to pool are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3:45 - 4:15 p.m.:  AA Boys’ swimming warm-ups (Events 7,8,10,11 and 12)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Cs/>
        </w:rPr>
      </w:pPr>
      <w:r>
        <w:rPr>
          <w:rFonts w:eastAsia="Times New Roman"/>
          <w:b/>
          <w:bCs/>
        </w:rPr>
        <w:t xml:space="preserve">4:20 p.m. – 6:00 p.m.:  AA Boys’ Consolations and Finals (Events 7,8,10,11 and 12) </w:t>
      </w:r>
      <w:hyperlink r:id="rId16">
        <w:r>
          <w:rPr>
            <w:rStyle w:val="InternetLink"/>
            <w:rFonts w:eastAsia="Times New Roman"/>
            <w:bCs/>
          </w:rPr>
          <w:t>Event Timeline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AA Boys’ Team Awards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6:00 p.m.:  Admit AA Girls’ swimmers/coach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6:15 – 6:45  p.m.:  AA Girls’ swimming warm-ups (Events 7,8,10,11 and 12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6:50  - 8:30 p.m.:  AA Girls’ Consolations and Finals (Events 7,8,10,11 and 12) </w:t>
      </w:r>
      <w:hyperlink r:id="rId17">
        <w:r>
          <w:rPr>
            <w:rStyle w:val="InternetLink"/>
            <w:rFonts w:cs="Calibri"/>
            <w:bCs/>
          </w:rPr>
          <w:t>Event Timeline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cs="Calibri"/>
          <w:b/>
        </w:rPr>
        <w:t>AA Girls’ Team Awards</w:t>
      </w:r>
    </w:p>
    <w:p>
      <w:pPr>
        <w:pStyle w:val="Normal"/>
        <w:spacing w:before="0" w:after="20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38125</wp:posOffset>
          </wp:positionV>
          <wp:extent cx="1216025" cy="914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Bishop McDevitt Swimming &amp; Diving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22 PIAA Championship Itinerary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radissonhotelsamericas.com/en-us/hotels/country-inn-lewisburg-pa" TargetMode="External"/><Relationship Id="rId4" Type="http://schemas.openxmlformats.org/officeDocument/2006/relationships/hyperlink" Target="https://www.marriott.com/hotels/travel/iptfl-fairfield-inn-and-suites-lewisburg/" TargetMode="External"/><Relationship Id="rId5" Type="http://schemas.openxmlformats.org/officeDocument/2006/relationships/hyperlink" Target="https://mattyssporthouse.com/" TargetMode="External"/><Relationship Id="rId6" Type="http://schemas.openxmlformats.org/officeDocument/2006/relationships/hyperlink" Target="http://www.piaa.org/assets/web/documents/2022_State_Meet_Schedule.pdf" TargetMode="External"/><Relationship Id="rId7" Type="http://schemas.openxmlformats.org/officeDocument/2006/relationships/hyperlink" Target="http://www.piaa.org/assets/web/documents/2A_Event_Start_Times.pdf" TargetMode="External"/><Relationship Id="rId8" Type="http://schemas.openxmlformats.org/officeDocument/2006/relationships/hyperlink" Target="http://www.piaa.org/assets/web/documents/2A_Annotated_Times.pdf" TargetMode="External"/><Relationship Id="rId9" Type="http://schemas.openxmlformats.org/officeDocument/2006/relationships/hyperlink" Target="http://www.piaa.org/assets/web/documents/2A_Annotated_Times.pdf" TargetMode="External"/><Relationship Id="rId10" Type="http://schemas.openxmlformats.org/officeDocument/2006/relationships/hyperlink" Target="http://www.bucknell.edu/Dining" TargetMode="External"/><Relationship Id="rId11" Type="http://schemas.openxmlformats.org/officeDocument/2006/relationships/hyperlink" Target="http://www.piaa.org/assets/web/documents/2A_Event_Start_Times.pdf" TargetMode="External"/><Relationship Id="rId12" Type="http://schemas.openxmlformats.org/officeDocument/2006/relationships/hyperlink" Target="http://www.piaa.org/assets/web/documents/2A_Event_Start_Times.pdf" TargetMode="External"/><Relationship Id="rId13" Type="http://schemas.openxmlformats.org/officeDocument/2006/relationships/hyperlink" Target="http://www.piaa.org/assets/web/documents/2022_State_Meet_Schedule.pdf" TargetMode="External"/><Relationship Id="rId14" Type="http://schemas.openxmlformats.org/officeDocument/2006/relationships/hyperlink" Target="http://www.piaa.org/assets/web/documents/2A_Event_Start_Times.pdf" TargetMode="External"/><Relationship Id="rId15" Type="http://schemas.openxmlformats.org/officeDocument/2006/relationships/hyperlink" Target="http://www.piaa.org/assets/web/documents/2A_Event_Start_Times.pdf" TargetMode="External"/><Relationship Id="rId16" Type="http://schemas.openxmlformats.org/officeDocument/2006/relationships/hyperlink" Target="http://www.piaa.org/assets/web/documents/2A_Annotated_Times.pdf" TargetMode="External"/><Relationship Id="rId17" Type="http://schemas.openxmlformats.org/officeDocument/2006/relationships/hyperlink" Target="http://www.piaa.org/assets/web/documents/2A_Event_Start_Times.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06:00Z</dcterms:created>
  <dc:creator>Donna</dc:creator>
  <dc:description/>
  <cp:keywords/>
  <dc:language>en-US</dc:language>
  <cp:lastModifiedBy>Hotel Guest</cp:lastModifiedBy>
  <cp:lastPrinted>2018-03-09T12:45:00Z</cp:lastPrinted>
  <dcterms:modified xsi:type="dcterms:W3CDTF">2022-03-16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16365633</vt:r8>
  </property>
</Properties>
</file>